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тоги  районного  этапа ВсОШ 2023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БОУ гимназии №330       Методист Исаева С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976"/>
        <w:gridCol w:w="3260"/>
        <w:gridCol w:w="311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  Имя   (бал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Искус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 Карина  (133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а Мария (124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бачева Вероника (107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иана (93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я (83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Глафира(85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ая Ася (79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  </w:t>
            </w:r>
            <w:r>
              <w:rPr>
                <w:b/>
                <w:sz w:val="28"/>
                <w:szCs w:val="28"/>
              </w:rPr>
              <w:t>(на горо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зер        (</w:t>
            </w:r>
            <w:r>
              <w:rPr>
                <w:b/>
                <w:sz w:val="28"/>
                <w:szCs w:val="28"/>
              </w:rPr>
              <w:t>на город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ий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ина София  (40 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Обществозн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вич Вячеслав (28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Карина (28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ая Ася (22 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иколай(23 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Физкульту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ников Владимир (65.76 б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Би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сов Максим (23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а Мария (25 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Пра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офия (32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ая Ася (38 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Эк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а Мария (42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Даниил(33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дюро Вадим(36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 Алексей (33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ая Ася ( 41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овская Аня (33б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.Лите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а Дарья (48 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е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ова Ольга(29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ц Максим (39 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в Дмитрий (32.5.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обе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призер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7:00Z</dcterms:created>
  <dc:creator>user</dc:creator>
  <dc:description/>
  <dc:language>en-US</dc:language>
  <cp:lastModifiedBy>user</cp:lastModifiedBy>
  <cp:lastPrinted>2023-12-21T13:07:00Z</cp:lastPrinted>
  <dcterms:modified xsi:type="dcterms:W3CDTF">2023-12-22T10:37:00Z</dcterms:modified>
  <cp:revision>3</cp:revision>
  <dc:subject/>
  <dc:title/>
</cp:coreProperties>
</file>